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" cy="7499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/>
      </w:pPr>
      <w:r>
        <w:rPr>
          <w:sz w:val="24"/>
        </w:rPr>
        <w:t>от </w:t>
      </w:r>
      <w:r>
        <w:rPr>
          <w:sz w:val="24"/>
          <w:u w:val="single"/>
        </w:rPr>
        <w:t>16 января 2012</w:t>
      </w:r>
      <w:r>
        <w:rPr>
          <w:sz w:val="24"/>
        </w:rPr>
        <w:t xml:space="preserve">                                                                                                  № </w:t>
      </w:r>
      <w:r>
        <w:rPr>
          <w:sz w:val="24"/>
          <w:u w:val="single"/>
        </w:rPr>
        <w:t>28</w:t>
      </w:r>
      <w:r>
        <w:rPr>
          <w:sz w:val="24"/>
        </w:rPr>
        <w:br/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я объема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 предоставления субсид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м бюджетным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автономным учреждениям города Югорска на иные це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78.1 Бюджетного кодекса Российской Федерац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Утвердить Порядок определения объема и условия предоставления субсидий муниципальным бюджетным и автономным учреждениям города Югорска на иные цели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постановление вступает в силу после его официального опубликования в газете «Югорский вестник» и распространяется на правоотношения, возникшие с 01 января 2012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 Контроль за выполнением постановления возложить на департамент финансов администрации города Югорска (Л.И. Горшкова)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а Югорска</w:t>
        <w:tab/>
        <w:tab/>
        <w:tab/>
        <w:tab/>
        <w:tab/>
        <w:tab/>
        <w:tab/>
        <w:tab/>
        <w:tab/>
        <w:tab/>
        <w:t xml:space="preserve">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</w:rPr>
        <w:t>от</w:t>
      </w:r>
      <w:r>
        <w:rPr>
          <w:sz w:val="24"/>
        </w:rPr>
        <w:t> </w:t>
      </w:r>
      <w:r>
        <w:rPr>
          <w:sz w:val="24"/>
          <w:u w:val="single"/>
        </w:rPr>
        <w:t>16 января 2012</w:t>
      </w:r>
      <w:r>
        <w:rPr>
          <w:sz w:val="24"/>
        </w:rPr>
        <w:t xml:space="preserve"> </w:t>
      </w:r>
      <w:r>
        <w:rPr>
          <w:b/>
          <w:sz w:val="24"/>
        </w:rPr>
        <w:t>№</w:t>
      </w:r>
      <w:r>
        <w:rPr>
          <w:sz w:val="24"/>
        </w:rPr>
        <w:t> </w:t>
      </w:r>
      <w:r>
        <w:rPr>
          <w:sz w:val="24"/>
          <w:u w:val="single"/>
        </w:rPr>
        <w:t>28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 xml:space="preserve">определения объема и условия предоставления субсид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муниципальным бюджетным и автономным учреждениям города Югорска на иные цел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center"/>
        <w:outlineLvl w:val="1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.1. Порядок определения объема и условия предоставления субсидий муниципальным бюджетным и автономным учреждениям города Югорска на иные цели (далее – Порядок) устанавливает правила определения объема и условия предоставления субсидий из бюджета города Югорска муниципальным бюджетным и автономным учреждениям города Югорска (далее – учреждение) на иные цели (далее – целеевая субсид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.2. Целевая субсидия предоставляется учрежден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) на повышение квалификации работников учрежд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) на приобретение основных средств (за исключением основных средств, источником приобретения которых являются бюджетные инвестици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) на погашение кредиторской задолженности учрежд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г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 выплаты социального характера работникам учреждений, установленные муниципальными правовыми актами, не включенные в муниципальное зада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д) на ликвидацию последствий и компенсацию ущерба, причиненного учреждению в связи с чрезвычайной ситуацией или стихийным бедствие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е) на проведение капитального ремо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ж) на проведение текущего ремонта (не включенного в муниципальное задание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) на осуществление мероприятий, проводимых в рамках долгосрочных и ведомственных целевых программ, не включенных в муниципальное зада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и) на расходы с момента создания учреждения и до начала оказания муниципальных услуг в соответствии с муниципальным задание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к) на возмещение ущерба от хищений имущества при документальном подтверждении отсутствия виновных лиц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л) на иные расходы, не отнесенные к нормативным затратам, связанным с выполнением муниципального задания, к бюджетным инвестициям и к публичным обязательствам перед физическими лицами в денежной форме, полномочия по исполнению которых переданы в установленном порядке учрежд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</w:t>
      </w:r>
      <w:bookmarkStart w:id="0" w:name="sub_1022"/>
      <w:r>
        <w:rPr>
          <w:b/>
          <w:sz w:val="24"/>
          <w:szCs w:val="24"/>
        </w:rPr>
        <w:t>Определение объема субсидий на иные цели</w:t>
      </w:r>
      <w:bookmarkEnd w:id="0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Решение о предоставлении целевых субсидий учреждениям с указанием их объема оформляется муниципальным правовым актом администрации города Югорс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 Подготовку указанного муниципального правового акта и определение объема целевых субсидий осуществляет администрация города Югорска, органы администрации города Югорска, осуществляющие функции и полномочия учредителя учреждения (далее – учредитель), исходя из расчетного объема средств, необходимого для достижения установленных целей, в пределах бюджетных ассигнований, предусмотренных в бюджете города на данные цел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Учредители формируют перечень целевых субсидий с указанием аналитического кода субсидий, присвоенного департаментом финансов администрации города Югорска для учета операций с целевыми субсидиями и представляют его в департамент финансов администрации города Югорс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ъем целевой субсидии в текущем финансовом году подлежит изменению учредителем в следующих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существление перераспределения бюджетных ассигнований в соответствии с решением учредителя между подведомственными ему учреждениями в пределах доведенного до учредителя объема бюджетных ассигн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изменение полномочий (функций) учредителя (подведомственных ему учреждени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изменение подведомственности учрежд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меньшение объема бюджетных ассигнований по результатам размещения муниципальных заказ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) внесение изменений в решение о бюджете города Югорска на текущий финансовый год и на плановый период в части, влияющей на объем расходов, предоставляемых в форме целевой субсид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е) выявление дополнительной потребности учреждения в финансировании при наличии соответствующих ассигнований в бюджете города Югорск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ж) выявление невозможности осуществления расходов на предусмотренные цели в полном объем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) изменение объемов межбюджетных трансфертов из бюджетов других уровней, утвержденных решением Думы города Югорска о бюджете города Югорска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) отказ учреждения от использования целевой субсид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Целевая субсидия предоставляется в соответствии со сводной бюджетной росписью бюджета города Югорска в пределах бюджетных ассигнований и лимитов бюджетных обязательств, предусмотренных в установленном порядке учредите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sub_1032"/>
      <w:bookmarkStart w:id="2" w:name="sub_1032"/>
      <w:bookmarkEnd w:id="2"/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Условия предоставления субсидий на иные цел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sub_1032"/>
      <w:bookmarkStart w:id="4" w:name="sub_1032"/>
      <w:bookmarkEnd w:id="4"/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редоставление целевой субсидии осуществляется на основании соглашения между учредителем и учреждением по форме согласно приложению 1 к настоящему Порядку. Соглашение заключается на текущий финансовый го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Заключение соглашения осуществляется в течение месяца со дня доведения до учредителя объема целевой субсид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 Подготовку проекта соглашения осуществляет учредител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4. Учредитель вправе уточнять и дополнять установленную форму соглашения, заключать индивидуальное соглашение на каждый вид целевой субсид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5. При изменении в течение финансового года учреждению объема целевой субсидии заключается дополнительное соглаш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6. Муниципальные бюджетные учреждения организуют размещение заказов за счет средств целевых субсидий в порядке, установленном для размещения заказов на поставку товаров, выполнение работ и оказание услуг для муниципальных нужд, и заключают соответствующие гражданско-правовые договор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еречисление целевых субсидий осуществляется департаментом финансов администрации города Югорска на основании заявок учредителей и в соответствии с объемами и сроками, установленными соглашения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) муниципальным бюджетным учреждениям - на отдельные лицевые счета для учета операций с целевыми субсидиями, открытые в департаменте финансов администрации города Югорска в порядке им установленн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муниципальным автономным учреждениям - на отдельные лицевые счета для учета операций с целевыми субсидиями, открытые в департаменте финансов администрации города Югорска в порядке им установленном, или счета, открытые в кредитных организациях в соответствии с требованиями, установленными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8. Санкционирование расходов учреждений, источником которых являются целевые субсидии, осуществляется в порядке, установленном департаментом финансов администрации города Югорс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9. Учредитель представляет в департамент финансов администрации города Югорска информацию об использовании целевых субсидий в составе ежеквартальных и годового отчетов в порядке, установленном департаментом финансов администрации города Югорс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0. Возврат неиспользованной целевой субсидии осуществляется в соответствии с порядком о взыскании неиспользованных остатков субсидий, установленным Департаментом финансов администрации города Югорска.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рядку определения объем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условиям предоставления субсидий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м бюджетным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автономным учреждениям на иные цел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соглаш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и условиях предоставления субсидии на иные цел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u w:val="single"/>
        </w:rPr>
        <w:t>г. Югорск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 xml:space="preserve"> «___» ___________ 20__ 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чредитель</w:t>
        <w:b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(администрация города Югорска, наименование органа администрации города Югорска, осуществляющего функции и полномочия учредителя муниципального бюджетного и автономного учреждения)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1"/>
        <w:rPr>
          <w:sz w:val="24"/>
          <w:szCs w:val="24"/>
        </w:rPr>
      </w:pPr>
      <w:r>
        <w:rPr>
          <w:sz w:val="24"/>
          <w:szCs w:val="24"/>
        </w:rPr>
        <w:t>в лице</w:t>
        <w:br/>
        <w:t xml:space="preserve"> 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действующего на основании</w:t>
        <w:br/>
        <w:t xml:space="preserve">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(наименование, дата, номер нормативного правового акта или доверенност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 одной стороны, и муниципальное учрежд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(наименование муниципального учрежд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(далее - Учреждение) в лице руководителя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действующего на основании</w:t>
        <w:br/>
        <w:t xml:space="preserve">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(наименование, дата, номер нормативного правового акта или доверенности)</w:t>
      </w:r>
    </w:p>
    <w:p>
      <w:pPr>
        <w:pStyle w:val="Normal"/>
        <w:numPr>
          <w:ilvl w:val="0"/>
          <w:numId w:val="0"/>
        </w:numPr>
        <w:autoSpaceDE w:val="false"/>
        <w:spacing w:before="120" w:after="2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 другой стороны, совместно именуемые в дальнейшем - Стороны, заключили настоящее Соглашение о нижеследующем. 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едметом настоящего Соглашения является определение порядка и условий предоставления Учредителем Учреждению из бюджета города Югорска субсидии на иные цели, не связанные с финансовым обеспечением выполнения муниципального задания на оказание муниципальных услуг (выполнение работ) (далее - целевая субсидия). 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Учредитель обяз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2.1.1. Предоставлять Учреждению целевую субсидию в _______ году в размере____________ (__________________________________________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(сумма прописью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целевыми направлениями расходования, указанными в разделе 3 настоящего Согла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2. Осуществлять финансирование субсидии в соответствии с направлениями расходования и сроками предоставления субсидии, указанными в </w:t>
      </w:r>
      <w:hyperlink w:anchor="sub_1103">
        <w:r>
          <w:rPr>
            <w:rStyle w:val="InternetLink"/>
            <w:sz w:val="24"/>
            <w:szCs w:val="24"/>
          </w:rPr>
          <w:t>разделе 3</w:t>
        </w:r>
      </w:hyperlink>
      <w:r>
        <w:rPr>
          <w:sz w:val="24"/>
          <w:szCs w:val="24"/>
        </w:rPr>
        <w:t xml:space="preserve"> настоящего Соглашения, при наличии фактического поступления средств из соответствующих бюджето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3. Осуществлять контроль за расходованием целевой субсид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Учредитель вправ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2.1. Уточнять и дополнять Соглашение, в том числе сроки и объемы предоставления целевой субсид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2.2. Изменять размер предоставляемой в соответствии с настоящим Соглашением целевой субсидии в случа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я перераспределения бюджетных ассигнований в соответствии с решением учредителя между подведомственными ему учреждениями в пределах доведенного до учредителя объема бюджетных ассигн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зменения полномочий (функций) учредителя (подведомственных ему учреждени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менения подведомственности учрежд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ыявления дополнительной потребности учреждения в финансировании иных целей при наличии соответствующих ассигнований в бюджете города Югорс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уменьшения объема бюджетных ассигнований по результатам размещения муниципальных заказ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несения изменений в решение о бюджете города Югорска на текущий финансовый год и на плановый период в части, влияющей на объем расходов, предоставляемых в форме целевой субсид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зменения объемов межбюджетных трансфертов из бюджетов других уровней, утвержденных решением Думы города Югорска о бюджете города Югорс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явления невозможности осуществления расходов на предусмотренные цели в полном объем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каза учреждения от использования целевой субсид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2.3. Приостанавливать предоставление целевой субсидии в случае нарушения Учреждением сроков предоставления отчета об ее использовании за отчетный пери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2.4. Прекращать предоставление целевой субсидии в случае установления фактов ее нецелевого использования и принимать меры к взысканию средств, использованных не по целевому назнач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Учреждение обязу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1. Расходовать субсидию на цели, предусмотренные настоящим Соглашением, с указанием кода классификации операций сектора государственного управления (КОСГУ), в соответствии с направлениями расходования и сроками предоставления субсидии, указанными в</w:t>
      </w:r>
      <w:r>
        <w:rPr>
          <w:b/>
          <w:sz w:val="24"/>
          <w:szCs w:val="24"/>
        </w:rPr>
        <w:t xml:space="preserve"> </w:t>
      </w:r>
      <w:hyperlink w:anchor="sub_1103">
        <w:r>
          <w:rPr>
            <w:rStyle w:val="InternetLink"/>
            <w:rFonts w:cs="Times New Roman"/>
            <w:b w:val="false"/>
            <w:sz w:val="24"/>
            <w:szCs w:val="24"/>
          </w:rPr>
          <w:t>разделе 3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3.2. Своевременно информировать Учредителя об изменении условий использования целевой субсидии, которые могут повлиять на изменение ее разме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2.3.3. Представлять Учредителю отчёт об использовании целевой субсидии в сроки, установленные Учредител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3.4. По решению Учредителя возвращать субсидию или ее часть в случае, если фактически расходы на предусмотренные цели не могут быть произведены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Учреждение вправ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4.1. Обращаться к Учредителю с предложением о внесении изменений в Соглашение в случае выявления необходимости изменения объемов субсидии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2"/>
        <w:rPr/>
      </w:pPr>
      <w:r>
        <w:rPr/>
        <w:t>3. Направления расходования целевой субсидии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1276"/>
        <w:gridCol w:w="1276"/>
        <w:gridCol w:w="1701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едостав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 действия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Настоящее Соглашение вступает в силу с момента его подписания обеими Сторонами и действует до «____» __________ 20____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6.1.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6.2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6.3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6.4. Настоящее Соглашение составлено в двух экземплярах, имеющих одинаковую юридическую силу, по одному экземпляру для каждой Стороны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латежные реквизиты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/с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/с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48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рядку определения объем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условиям предоставления субсидий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м бюджетным</w:t>
      </w:r>
    </w:p>
    <w:p>
      <w:pPr>
        <w:pStyle w:val="Normal"/>
        <w:jc w:val="right"/>
        <w:rPr>
          <w:rStyle w:val="Style12"/>
          <w:bCs/>
          <w:color w:val="000000"/>
        </w:rPr>
      </w:pPr>
      <w:r>
        <w:rPr>
          <w:b/>
          <w:sz w:val="24"/>
          <w:szCs w:val="24"/>
        </w:rPr>
        <w:t>и автономным учреждениям на иные цели</w:t>
      </w:r>
    </w:p>
    <w:p>
      <w:pPr>
        <w:pStyle w:val="Normal"/>
        <w:ind w:firstLine="698"/>
        <w:jc w:val="right"/>
        <w:rPr>
          <w:rStyle w:val="Style12"/>
          <w:bCs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 xml:space="preserve">Форма отчета </w:t>
      </w:r>
    </w:p>
    <w:p>
      <w:pPr>
        <w:pStyle w:val="Normal"/>
        <w:ind w:right="2835" w:firstLine="69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ользовании субсидии на иные цели</w:t>
      </w:r>
    </w:p>
    <w:p>
      <w:pPr>
        <w:pStyle w:val="Normal"/>
        <w:ind w:firstLine="6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Наименование должности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уполномоченного лиц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чредителя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чреждения города Югор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 И.О. Фамилия</w:t>
      </w:r>
    </w:p>
    <w:p>
      <w:pPr>
        <w:pStyle w:val="Normal"/>
        <w:ind w:left="6803" w:hanging="0"/>
        <w:rPr/>
      </w:pPr>
      <w:r>
        <w:rPr/>
        <w:t xml:space="preserve"> </w:t>
      </w:r>
      <w:r>
        <w:rPr/>
        <w:t>(подпись)</w:t>
      </w:r>
    </w:p>
    <w:p>
      <w:pPr>
        <w:pStyle w:val="Normal"/>
        <w:ind w:firstLine="698"/>
        <w:jc w:val="right"/>
        <w:rPr/>
      </w:pPr>
      <w:r>
        <w:rPr>
          <w:sz w:val="24"/>
          <w:szCs w:val="24"/>
        </w:rPr>
        <w:t>«____»________ 20___г.</w:t>
      </w:r>
    </w:p>
    <w:p>
      <w:pPr>
        <w:pStyle w:val="Normal"/>
        <w:ind w:firstLine="6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ЁТ </w:t>
        <w:br/>
        <w:t>об использовании субсидии на иные цел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муниципального бюджетного или автономного учреждения</w:t>
      </w:r>
    </w:p>
    <w:p>
      <w:pPr>
        <w:pStyle w:val="Normal"/>
        <w:jc w:val="center"/>
        <w:rPr/>
      </w:pPr>
      <w:r>
        <w:rPr/>
        <w:t>города Югорск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_______________________ 20___ года</w:t>
      </w:r>
    </w:p>
    <w:p>
      <w:pPr>
        <w:pStyle w:val="Normal"/>
        <w:ind w:right="4450" w:hanging="0"/>
        <w:jc w:val="right"/>
        <w:rPr/>
      </w:pPr>
      <w:r>
        <w:rPr/>
        <w:t>(период с начала год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032"/>
        <w:gridCol w:w="1275"/>
        <w:gridCol w:w="1275"/>
        <w:gridCol w:w="1417"/>
        <w:gridCol w:w="1736"/>
        <w:gridCol w:w="141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ные расх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е расходы (тыс.руб.)</w:t>
            </w:r>
          </w:p>
        </w:tc>
      </w:tr>
      <w:tr>
        <w:trPr>
          <w:trHeight w:val="42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  <w:tab/>
        <w:tab/>
        <w:tab/>
        <w:t>_____________</w:t>
      </w:r>
    </w:p>
    <w:p>
      <w:pPr>
        <w:pStyle w:val="Normal"/>
        <w:rPr/>
      </w:pPr>
      <w:r>
        <w:rPr/>
        <w:t xml:space="preserve">               </w:t>
      </w:r>
      <w:r>
        <w:rPr/>
        <w:t>(руководитель муниципального учреждения)</w:t>
        <w:tab/>
        <w:tab/>
        <w:tab/>
        <w:tab/>
        <w:t xml:space="preserve">                     (подпис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___" ______________ 20___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</w:t>
        <w:tab/>
        <w:tab/>
        <w:tab/>
        <w:tab/>
        <w:tab/>
        <w:t>____________________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(главный бухгалтер)</w:t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02:00Z</dcterms:created>
  <dc:creator>Maksymchuk_EN</dc:creator>
  <dc:description/>
  <dc:language>en-US</dc:language>
  <cp:lastModifiedBy>Maksymchuk_EN</cp:lastModifiedBy>
  <cp:lastPrinted>2012-01-16T12:02:00Z</cp:lastPrinted>
  <dcterms:modified xsi:type="dcterms:W3CDTF">2012-01-16T06:02:00Z</dcterms:modified>
  <cp:revision>2</cp:revision>
  <dc:subject/>
  <dc:title/>
</cp:coreProperties>
</file>